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3645" cy="106826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информационных технолог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программа для специальносте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color w:val="000000"/>
          <w:szCs w:val="28"/>
        </w:rPr>
        <w:t>1-02 03 06 01</w:t>
      </w:r>
      <w:r>
        <w:rPr>
          <w:b/>
          <w:bCs/>
          <w:szCs w:val="28"/>
        </w:rPr>
        <w:t xml:space="preserve"> Английский язык. Немецкий язык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color w:val="000000"/>
          <w:szCs w:val="28"/>
        </w:rPr>
        <w:t>1-02 03 06 02</w:t>
      </w:r>
      <w:r>
        <w:rPr>
          <w:b/>
          <w:bCs/>
          <w:szCs w:val="28"/>
        </w:rPr>
        <w:t xml:space="preserve"> Немецкий язык.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урс </w:t>
        <w:tab/>
        <w:t xml:space="preserve">2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6"/>
          <w:szCs w:val="26"/>
        </w:rPr>
      </w:pPr>
      <w:r>
        <w:rPr>
          <w:sz w:val="26"/>
          <w:szCs w:val="26"/>
        </w:rPr>
        <w:t>Семестры            3-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>2 часа</w:t>
        <w:tab/>
        <w:t>Экзамен</w:t>
        <w:tab/>
        <w:t>4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12  часов </w:t>
        <w:tab/>
        <w:t>Зачет              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14 часов                        Курсовой проект (работа)  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142 часа</w:t>
        <w:tab/>
        <w:t xml:space="preserve">высшего образования           </w:t>
      </w:r>
      <w:r>
        <w:rPr>
          <w:sz w:val="26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/>
      </w:pPr>
      <w:r>
        <w:rPr/>
        <w:t>Составили А.Л. Самофалов, ассистент, Е.Б. Шершнев, к.т.н., доцен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2010</w:t>
      </w:r>
      <w:r>
        <w:br w:type="page"/>
      </w:r>
    </w:p>
    <w:p>
      <w:pPr>
        <w:pStyle w:val="Normal"/>
        <w:ind w:left="4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дисциплины обязательного компонента составлена на основе   типовой  учебной  программы,  утвержденной   Министерством </w:t>
      </w:r>
    </w:p>
    <w:p>
      <w:pPr>
        <w:pStyle w:val="Normal"/>
        <w:ind w:left="4" w:hanging="4"/>
        <w:jc w:val="both"/>
        <w:rPr/>
      </w:pPr>
      <w:r>
        <w:rPr>
          <w:color w:val="000000"/>
          <w:sz w:val="28"/>
          <w:szCs w:val="28"/>
        </w:rPr>
        <w:t>образования Республики Беларусь 12 февраля 2010 г.,</w:t>
      </w:r>
    </w:p>
    <w:p>
      <w:pPr>
        <w:pStyle w:val="Normal"/>
        <w:ind w:left="4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ТД-А. 261.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ё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</w:r>
    </w:p>
    <w:p>
      <w:pPr>
        <w:pStyle w:val="3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ind w:left="0" w:firstLine="708"/>
        <w:rPr/>
      </w:pPr>
      <w:r>
        <w:rPr>
          <w:sz w:val="28"/>
          <w:szCs w:val="28"/>
        </w:rPr>
        <w:t>Активное внедрение в учебный процесс информационно-коммуникационных технологий существенно изменило образовательные  цели, которые теперь направлены на формирование и развитие способностей будущих педагогов к самостоятельному поиску, сбору, анализу и представлению информации. Актуально на сегодняшний день обращение к личности самого обучаемого, к методикам, основанным на личностно-ориентированном, деятельностном подходах. И в этой связи, подготовка будущих педагогов по информационно-коммуникационным технологиям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является одной из важнейших задач информатизации образования. В настоящее время назрела необходимость перехода от разрозненного изучения отдельных программных и технических средств к ознакомлению будущих педагогов с технологиями использования средств информатизации в образовательном процессе, к формированию целостной методической системы подготовки педагогов в области практического использования информационных технологий в педагогической деятельности. Учебная дисциплина «Основы информационных технологий» является важным образовательным компонентом подготовки студентов педагогических специальностей. Знания и умения, полученные студентами по этой дисциплине, являются базовыми элементами изучения многих других дисциплин и дальнейшего профессионального развития. При разработке типовой программы дисциплины выделялись следующие аспекты: </w:t>
      </w:r>
      <w:r>
        <w:rPr>
          <w:i/>
          <w:iCs/>
          <w:sz w:val="28"/>
          <w:szCs w:val="28"/>
        </w:rPr>
        <w:t>связь теоретической и практической составляющих материал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владение студентами методами, приемами и способами деятельности, используемыми в информационных технология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мение будущими педагогами адаптироваться к стремительно развивающимся информационным технологиям. </w:t>
      </w:r>
      <w:r>
        <w:rPr>
          <w:sz w:val="28"/>
          <w:szCs w:val="28"/>
        </w:rPr>
        <w:t xml:space="preserve">Качественное образование не может быть достигнуто старыми методами, без использования электронных технологий (электронного обучения). Современные информационные технологии предоставляют новые возможности доступа к знаниям и их использования. Новые носители информации, новые способы обработки информации позволяют не только сохранять и распространять знания, но и изменяют их структуру. Слияние различных технологий обработки информации приводит к концепции </w:t>
      </w:r>
      <w:r>
        <w:rPr>
          <w:b/>
          <w:bCs/>
          <w:sz w:val="28"/>
          <w:szCs w:val="28"/>
        </w:rPr>
        <w:t>мультимедиа</w:t>
      </w:r>
      <w:r>
        <w:rPr>
          <w:sz w:val="28"/>
          <w:szCs w:val="28"/>
        </w:rPr>
        <w:t xml:space="preserve">. Ключевым компонентом педагогических технологий становятся </w:t>
      </w:r>
      <w:r>
        <w:rPr>
          <w:b/>
          <w:bCs/>
          <w:sz w:val="28"/>
          <w:szCs w:val="28"/>
        </w:rPr>
        <w:t>электронные образовательные ресурсы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ЭОР), содержание которых должно быть представлено не только и не столько текстографическим учебным продуктом, но и высокотехнологичным интерактивным мультимедийным продуктом. Одна из задач педагога – созд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электронного образовательного ресурса в своей предметной области с использованием мультимедиа. Полноценное решение задач информатизации образования невозможно без дополнительных усилий по совершенствованию методической подготовки будущих учителей, без обучения их методам работы с современным цифровым оборудованием, методике и технологиям создания средств обучения с использованием информационных технологий. </w:t>
      </w:r>
    </w:p>
    <w:p>
      <w:pPr>
        <w:pStyle w:val="3"/>
        <w:ind w:left="0" w:firstLine="708"/>
        <w:rPr/>
      </w:pPr>
      <w:r>
        <w:rPr>
          <w:b/>
          <w:bCs/>
          <w:sz w:val="28"/>
          <w:szCs w:val="28"/>
        </w:rPr>
        <w:t>Цели учебной дисциплины.</w:t>
      </w:r>
      <w:r>
        <w:rPr>
          <w:sz w:val="28"/>
          <w:szCs w:val="28"/>
        </w:rPr>
        <w:t xml:space="preserve"> Новая парадигма образовательного процесса предъявляет новые требования к педагогам. Для современного учителя профессионально важным условием является освоение программных средств, позволяющих выработать стратегию эффективного использования информационно-коммуникационных технологий в своей профессиональной деятельности. Освоение будущими педагогами современных основ информационных технологий направлено на повышение качества их подготовки к профессиональной деятельности. Учебная дисциплина «Основы информационных технологий»предназначена для подготовки студентов педагогических высших учебных заведений к использованию информационных технологий как вида профессиональной компетентности будущего учителя, как инструмента повышения эффективности организации образовательного процесса. </w:t>
      </w:r>
    </w:p>
    <w:p>
      <w:pPr>
        <w:pStyle w:val="3"/>
        <w:ind w:left="0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ребования к освоению учебной дисциплины. </w:t>
      </w:r>
      <w:r>
        <w:rPr>
          <w:sz w:val="28"/>
          <w:szCs w:val="28"/>
        </w:rPr>
        <w:t>Требования к уровню освоения содержания дисциплины «Основы информационных технологий» определены образовательными стандартами по специальностям профиля А Педагогика. Результатом освоения курса «Основы информационных технологий» должны стать знания, умения, навыки и компетенции, необходимые для творческого использования ИКТ в различных условиях технического и программно-методического обеспеч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возможности программных средств общего и специального назначения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назначение, функции и цели использования информационных и коммуникационных технологий в учебном процессе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принципы построения аудио-, видео учебных пособий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технологии изготовл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уметь осваивать и использовать новые средства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дидактические возможности интегрированного пакета Microsoft Office при подготовки наглядных пособий по предметам общеобразовательного цикл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средства современных информационных технологий для изготовления наглядных пособий; использовать методы и средства решения задач в своей предметной области на базе использования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создавать электронные учебно-методические и дидактические материалы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использовать средства телекоммуникаций для доступа к мировым информационным ресурсам и организации учебного процесс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 и т. п.) при организации учебного процесс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бщее количество часов –  142; аудиторное количество часов – </w:t>
      </w: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из них: лекции – 2, лабораторные занятия – 12. </w:t>
      </w:r>
      <w:r>
        <w:rPr>
          <w:sz w:val="28"/>
          <w:szCs w:val="28"/>
        </w:rPr>
        <w:t>Форма отчётности – экзамен.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   Информационные технологии в образовани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е общество и информатизация. Эволюция информационных процессов. Классификация информационных технологий. Причины и предпосылки использования современных информационно - коммуникационных технологий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в учебном процессе. Информационно-коммуникационные технологии в активизации познавательной деятельности учащихся, в реализации системы контроля, оценки и мониторинга учебных достижений учащихся. 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>-компетентность педагога – необходимое условие модернизации образования. Обучение как информационный процесс. Информационная модель процесса обучения. Информационная модель человека. Восприятие информации человеком. Информационное пространство образовательного учреждения. Компоненты информационного пространства школы (</w:t>
      </w:r>
      <w:r>
        <w:rPr>
          <w:i/>
          <w:iCs/>
          <w:sz w:val="28"/>
          <w:szCs w:val="28"/>
        </w:rPr>
        <w:t xml:space="preserve">организационный, программно-технический </w:t>
      </w:r>
      <w:r>
        <w:rPr>
          <w:sz w:val="28"/>
          <w:szCs w:val="28"/>
        </w:rPr>
        <w:t>и т.п.). Состав источников учебной информации и способы информационного обмена в школьной образовательно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Тема 1.2 Технология обработки текстов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ение и классификация программ обработки текстов: редакторы текстов, текстовые процессоры, издательские системы. Технологические особенности и возможности текстовых процессоров для подготовки дидактических материа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торская подготовка рукописи научной и научно-методической работы (</w:t>
      </w:r>
      <w:r>
        <w:rPr>
          <w:i/>
          <w:iCs/>
          <w:sz w:val="28"/>
          <w:szCs w:val="28"/>
        </w:rPr>
        <w:t xml:space="preserve">создание глоссария, тематических указателей, рефератов, аннотаций на русском и английском языках </w:t>
      </w:r>
      <w:r>
        <w:rPr>
          <w:sz w:val="28"/>
          <w:szCs w:val="28"/>
        </w:rPr>
        <w:t>др.). Приемы и средства автоматизации разработки документов. Понятие стиля. Встроенные стили текстового редактора, их использование. Создание пользовательских стилей. Понятие шаблона документа. Создание документа на основе шаблона. Использование мастеров. Настройка параметров страницы для документов и шаблонов. Добавление оглавления и указателей в документ. Создание  комплексных текстовых документов. Составные документы. Создание главного документа. Оформление титульного листа. Создание и включение в текст таблиц. Включение в текст графических объек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 Технология обработки числовых данны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электронных таблиц для решения научно-педагогических задач: основные особенности и возможности. Основные принципы форматирования таблиц. Применение электронных таблиц для математических расчет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изуализация данных научно-педагогического характера с помощ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аграмм. Типы и виды диаграмм. Редактирование и форматирование объектов диа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оделирование предметных задач с использованием электронных таблиц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концепцией баз данных. Использование электро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блицы как базы данных. Функции поиска и отбора данны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и возможности электронных таблиц для подготовки дидактических материал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 Технология обработки 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компьютерной графики. Сравнительный анализ двух методов представления графических изображений: растрового и векторного. Обзор графических редакторов растрового и векторного типа. Особенности обработки изображений различного ти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ирование изображений. Понятие разрешения изображения, монитора, принтера. Понятие размера изображения, глубины цвета. Представление цвета в компьютерной графике. Характеристики цветовых моделей (</w:t>
      </w:r>
      <w:r>
        <w:rPr>
          <w:i/>
          <w:iCs/>
          <w:sz w:val="28"/>
          <w:szCs w:val="28"/>
        </w:rPr>
        <w:t>RGB, CMYK, Lab, HSB</w:t>
      </w:r>
      <w:r>
        <w:rPr>
          <w:sz w:val="28"/>
          <w:szCs w:val="28"/>
        </w:rPr>
        <w:t>). Типы изображений (</w:t>
      </w:r>
      <w:r>
        <w:rPr>
          <w:i/>
          <w:iCs/>
          <w:sz w:val="28"/>
          <w:szCs w:val="28"/>
        </w:rPr>
        <w:t xml:space="preserve">монохромные, полутоновые, полноцветные </w:t>
      </w:r>
      <w:r>
        <w:rPr>
          <w:sz w:val="28"/>
          <w:szCs w:val="28"/>
        </w:rPr>
        <w:t>и т.д.) и их характер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енности публикации изображений. Характеристика основных графических форматов (</w:t>
      </w:r>
      <w:r>
        <w:rPr>
          <w:i/>
          <w:iCs/>
          <w:sz w:val="28"/>
          <w:szCs w:val="28"/>
        </w:rPr>
        <w:t>BMP, TIFF, PDF</w:t>
      </w:r>
      <w:r>
        <w:rPr>
          <w:sz w:val="28"/>
          <w:szCs w:val="28"/>
        </w:rPr>
        <w:t>). Форматы файлов для Web (</w:t>
      </w:r>
      <w:r>
        <w:rPr>
          <w:i/>
          <w:iCs/>
          <w:sz w:val="28"/>
          <w:szCs w:val="28"/>
        </w:rPr>
        <w:t>JPEG,GIF, PNG</w:t>
      </w:r>
      <w:r>
        <w:rPr>
          <w:sz w:val="28"/>
          <w:szCs w:val="28"/>
        </w:rPr>
        <w:t>). Оптимизация объёма файла. Особенности и примеры использования графики в электронном пособ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статических изображений с использованием графиче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дакторов. Технологические особенности и возможности графических редакторов для подготовки дидактичес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 Технология создания web-документ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гипертекста как способа организации данных. Понятие и структура web-документа. Web-ресурсы образовательного назначения (обзор основных классов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технологию создания web-документов средствами HTM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HyperText Markup Language</w:t>
      </w:r>
      <w:r>
        <w:rPr>
          <w:sz w:val="28"/>
          <w:szCs w:val="28"/>
        </w:rPr>
        <w:t>). Технология разработки гипертекстовых сре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е этого формата. Использование средств HTML для создания электронных средств обучения. Создание web-документа средствами web-редактора. Дизайн и свойства страницы. Заголовки, текст, списки. Вст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й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 Мультимедийные образовательные ресурсы</w:t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и содержание раздела. Роль и место технологий мультимедиа в современных информационных технологиях. Психологические аспекты использования в обучении мультимедиа средств. Области применения и значение мультимедиа-приложений для решения педагогических задач. Современные тенденции использования мультимедиа технологий в создании интегрированных информационных систем. Использование мультимедиа и коммуникационных технологий как средства для реализации активных методов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ерминологические и понятийные 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а технологий. Базовые понятия: </w:t>
      </w:r>
      <w:r>
        <w:rPr>
          <w:i/>
          <w:iCs/>
          <w:sz w:val="28"/>
          <w:szCs w:val="28"/>
        </w:rPr>
        <w:t xml:space="preserve">мультимедиа, мультимедиа приложения, мультимедиапродукт, системы мультимедиа, технология мультимедиа </w:t>
      </w:r>
      <w:r>
        <w:rPr>
          <w:sz w:val="28"/>
          <w:szCs w:val="28"/>
        </w:rPr>
        <w:t>и т.д. Системы мультимедиа и их взаимосвязь. Элементы мультимедиа как информационные объекты различного содерж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Цифровые технологии и развитие систем мультимед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  Аппаратно-программные средства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медиа технолог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аппаратных и программных средств, относимых к мультимедиа. Типы и характеристики основных компонентов мультимедийных компьютеров (</w:t>
      </w:r>
      <w:r>
        <w:rPr>
          <w:i/>
          <w:iCs/>
          <w:sz w:val="28"/>
          <w:szCs w:val="28"/>
        </w:rPr>
        <w:t>материнские платы, процессоры,звуковые и видео карты, жесткие диски, оперативная память, и т.п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для подготовки и представления мультимедийного учебного материала: </w:t>
      </w:r>
      <w:r>
        <w:rPr>
          <w:i/>
          <w:iCs/>
          <w:sz w:val="28"/>
          <w:szCs w:val="28"/>
        </w:rPr>
        <w:t xml:space="preserve">графопроектор,сканер, цифровая фотокамера, цифровая видеокамера, видеомагнитофон </w:t>
      </w:r>
      <w:r>
        <w:rPr>
          <w:sz w:val="28"/>
          <w:szCs w:val="28"/>
        </w:rPr>
        <w:t>и т.п.). Специализированные средства мультимедиа. Универсальные мультимедиа проекторы, документ-камеры, web-камеры. Особ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терактивной дос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программных средств мультимедиа (</w:t>
      </w:r>
      <w:r>
        <w:rPr>
          <w:i/>
          <w:iCs/>
          <w:sz w:val="28"/>
          <w:szCs w:val="28"/>
        </w:rPr>
        <w:t>специализированные пакеты прикладных программ, авторские системы,языки программирования и т.д.</w:t>
      </w:r>
      <w:r>
        <w:rPr>
          <w:sz w:val="28"/>
          <w:szCs w:val="28"/>
        </w:rPr>
        <w:t>), используемых для разработки мультимедиа приложений. Программный набор для офиса. Понятие автоматизированного рабочего места педагога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Основы разработки электронных образовательных</w:t>
      </w:r>
    </w:p>
    <w:p>
      <w:pPr>
        <w:pStyle w:val="Normal"/>
        <w:autoSpaceDE w:val="false"/>
        <w:spacing w:lineRule="exact" w:line="240"/>
        <w:ind w:firstLine="1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лектронные учебно-методические материалы в системе современного образования. Дидактические принципы построения аудио-,видео-, фото- и компьютерных учебных пособий. Классификация электронных средств учебного назначения (</w:t>
      </w:r>
      <w:r>
        <w:rPr>
          <w:i/>
          <w:iCs/>
          <w:sz w:val="28"/>
          <w:szCs w:val="28"/>
        </w:rPr>
        <w:t xml:space="preserve">электронный обучающий комплекс, электронный учебник, электронный справочник, тренажерный комплекс. электронный лабораторный практикум </w:t>
      </w:r>
      <w:r>
        <w:rPr>
          <w:sz w:val="28"/>
          <w:szCs w:val="28"/>
        </w:rPr>
        <w:t>и т.д.). Электронный учебно-методический комплекс (УМК) дисциплины: назначение, состав, этапы создания и т.д. Виды средств обучения и их дидактический анализ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руктура электронного учебника, его основные компоненты. Обз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й разработки электронных учебников HTML, HTMLHelp и PDF форматов. Обзор программных средств используемых для разработки электронных учебников указанных форматов. Примеры построения электронных учебников на основе различных форма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работка мультимедийных приложений</w:t>
      </w:r>
      <w:r>
        <w:rPr>
          <w:sz w:val="28"/>
          <w:szCs w:val="28"/>
        </w:rPr>
        <w:t xml:space="preserve">. Этапы разработки мультимедийных приложений. Принципы создания мультимедийных учебно-методических комплексов: </w:t>
      </w:r>
      <w:r>
        <w:rPr>
          <w:i/>
          <w:iCs/>
          <w:sz w:val="28"/>
          <w:szCs w:val="28"/>
        </w:rPr>
        <w:t xml:space="preserve">распределенности учебного материала; интерактивности учебного материала; мультимедийного представления учебной информации; модульности. </w:t>
      </w:r>
      <w:r>
        <w:rPr>
          <w:sz w:val="28"/>
          <w:szCs w:val="28"/>
        </w:rPr>
        <w:t>Создание мультимедийных составляющих информационного ресурса. Создание интерактивных элементов. Создание тестирующих компонентов для проверки знаний. Разработка пользовательского интерфейса. Дизайн и эргономические показатели учеб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убликация готового электронного проекта. </w:t>
      </w:r>
      <w:r>
        <w:rPr>
          <w:sz w:val="28"/>
          <w:szCs w:val="28"/>
        </w:rPr>
        <w:t xml:space="preserve">Размещение созданного электронного учебного пособия в компьютерной сети. Подготовка мультимедиа-ресурсов для </w:t>
      </w:r>
      <w:r>
        <w:rPr>
          <w:i/>
          <w:iCs/>
          <w:sz w:val="28"/>
          <w:szCs w:val="28"/>
        </w:rPr>
        <w:t xml:space="preserve">World Wide Web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ись электронного проекта на компакт диск – основные принципы и особенности. Отличия веб-сайта в сети Интернет от электронного пособия на компакт-диске. Основные методы и инструментальные средства связывания элементов мультимедиа. Инструментальные средства разработки мультимедиа для 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4  Мультимедийные   презентации  в   учебной  </w:t>
      </w:r>
    </w:p>
    <w:p>
      <w:pPr>
        <w:pStyle w:val="Normal"/>
        <w:autoSpaceDE w:val="false"/>
        <w:spacing w:lineRule="exact" w:line="240"/>
        <w:ind w:firstLine="198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 профессиональной деятельности педагог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мультимедийной презентации, цели и задачи ее создания (</w:t>
      </w:r>
      <w:r>
        <w:rPr>
          <w:i/>
          <w:iCs/>
          <w:sz w:val="28"/>
          <w:szCs w:val="28"/>
        </w:rPr>
        <w:t>доклад, учебное пособие, рекламный ролик</w:t>
      </w:r>
      <w:r>
        <w:rPr>
          <w:sz w:val="28"/>
          <w:szCs w:val="28"/>
        </w:rPr>
        <w:t>). Использование мультимедийных презентаций в профессиональной деятельности учителя. Электронные презентации и построение лекционных курсов на их основе. Способы представления информации (</w:t>
      </w:r>
      <w:r>
        <w:rPr>
          <w:i/>
          <w:iCs/>
          <w:sz w:val="28"/>
          <w:szCs w:val="28"/>
        </w:rPr>
        <w:t>иллюстрации,плакаты, презентации, раздаточные материалы, презентационные наборы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оздание интерактивных мультимедийных презентаций</w:t>
      </w:r>
      <w:r>
        <w:rPr>
          <w:sz w:val="28"/>
          <w:szCs w:val="28"/>
        </w:rPr>
        <w:t>. Гипертекст и мультимедиа – технологии в компьютерных учебных презентациях. Использование анимации, цвета и звуковых эффектов для улучшения восприятия материала. Работа со стилем презентации. Создание разветвленной презентации. Управляющие кнопки, скрытые слайды, гиперссылки. Режимы демонстрации презентации. Создание раздаточных материалов: заметки к слайдам. Экспорт презентации. Печать материалов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 Технологии ввода и первичной обработки текстовой 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афической информации на персональном компьюте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представления информации в электронном виде. Преобразование текстовых и графических документов в электронную форму и их представление в персональном компьютере. Ввод изображений с помощью цифрового фотоаппарата, видеокамеры. Создание изображений с использованием графического планшета. Сканирование документов. Сканирование для электронных публикаций и web-дизайна. Распознавание документов. Автоматизированный перевод документов (</w:t>
      </w:r>
      <w:r>
        <w:rPr>
          <w:i/>
          <w:iCs/>
          <w:sz w:val="28"/>
          <w:szCs w:val="28"/>
        </w:rPr>
        <w:t>электронные словари, программы перевода</w:t>
      </w:r>
      <w:r>
        <w:rPr>
          <w:sz w:val="28"/>
          <w:szCs w:val="28"/>
        </w:rPr>
        <w:t>). Основы обработки оцифрованных изображений. Автокоррекция, коррекция цвета, тона и контраста. Использование фильтров и эффектов. Принципы получения движущегося изображения. Анимация и мультипликация. Инструментальные средства анимации.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6 Технология создания звуковых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ы создания звуковых файлов и их представление в персональном компьютере. Обработка звуковых файлов. Использование аудио технологий при подготовке учебных материалов. Интерфейс MIDI. Достоинства и недостатки цифрового и представления звука в виде MIDI файла. Работа с музыкальными редакторами. Практические рекомендации по использованию звука в мультимедиа приложения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7 Технология создания и использования видеодокумен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ткая информация о цифровом видео. Использование видеотехнологий при подготовке учебных материалов. Особенности подготовки аудиовизуальной информации для различных форм учебного видео (</w:t>
      </w:r>
      <w:r>
        <w:rPr>
          <w:i/>
          <w:iCs/>
          <w:sz w:val="28"/>
          <w:szCs w:val="28"/>
        </w:rPr>
        <w:t xml:space="preserve">видеолекции, фрагменты видео и компьютерной анимации в лекционных демонстрациях, видеофильмы, видеофрагменты как части мультимедийных электронных учебных изданий в сети </w:t>
      </w:r>
      <w:r>
        <w:rPr>
          <w:sz w:val="28"/>
          <w:szCs w:val="28"/>
        </w:rPr>
        <w:t xml:space="preserve">и др.). Способы создания видео файлов и их форматы. Ввод и редактирование видеоинформации. Методы сжатия видеоинформации. Обзор программного обеспечения для работы с видеофайл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ю видеодокументов при разработке мультимедиа приложения. Захват видеоинформации с экрана монитора. Создание уче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с использованием персонального компьютер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 2.8  Телекоммуникационные технологии в образова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можности современных средств передачи и транслирования информации в сети. Интерактивные возможности Интернет: </w:t>
      </w:r>
      <w:r>
        <w:rPr>
          <w:i/>
          <w:iCs/>
          <w:sz w:val="28"/>
          <w:szCs w:val="28"/>
        </w:rPr>
        <w:t>теле-, аудио-, видеоконференции</w:t>
      </w:r>
      <w:r>
        <w:rPr>
          <w:sz w:val="28"/>
          <w:szCs w:val="28"/>
        </w:rPr>
        <w:t xml:space="preserve">. Дидактические свойства и функции компьютерных телекоммуникаций. Организация работы с учащимися на основе средств телекоммуникации в Интернет. Телеконференции в работе с учащимися: </w:t>
      </w:r>
      <w:r>
        <w:rPr>
          <w:i/>
          <w:iCs/>
          <w:sz w:val="28"/>
          <w:szCs w:val="28"/>
        </w:rPr>
        <w:t>структура, принципы, правила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9  Дистанционное обучение с использованием средств</w:t>
      </w:r>
    </w:p>
    <w:p>
      <w:pPr>
        <w:pStyle w:val="Normal"/>
        <w:autoSpaceDE w:val="false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коммуникаций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едагогические возможности сети Интернет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Формы организации обучения в сети Интернет. Роль и место дистанционного обучения в образовании. Современные дистанционные образовательные технологии сравнительный анализ традиционных и дистанционных образовательных технологий. Средства дистанционного обучени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ирование содержания курсов дистанционного обучения (ДО). Модульный принцип формирования курсов. Состав курсов дистанционного обучения: </w:t>
      </w:r>
      <w:r>
        <w:rPr>
          <w:i/>
          <w:iCs/>
          <w:sz w:val="28"/>
          <w:szCs w:val="28"/>
        </w:rPr>
        <w:t>электронные учебники; системы текущего и итогового оценивания; хрестоматии и т.д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обучаемых. Модераторы и тьюторы: функции, основы деятельности. Формы интерактивного взаимо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ное обеспечение для создания систем дистанционного обучения. Обзор инструментальных сред. Функциональные возможности оболочек для создания систем дистанционного обучения: </w:t>
      </w:r>
      <w:r>
        <w:rPr>
          <w:i/>
          <w:iCs/>
          <w:sz w:val="28"/>
          <w:szCs w:val="28"/>
        </w:rPr>
        <w:t xml:space="preserve">подготовка учебных материалов; текущий и итоговый контроль; интерактивные режимы обучения; управление учебным процессом. </w:t>
      </w:r>
      <w:r>
        <w:rPr>
          <w:sz w:val="28"/>
          <w:szCs w:val="28"/>
        </w:rPr>
        <w:t xml:space="preserve">Создание элементов курса дистанционного обучения: </w:t>
      </w: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(урок), </w:t>
      </w:r>
      <w:r>
        <w:rPr>
          <w:i/>
          <w:iCs/>
          <w:sz w:val="28"/>
          <w:szCs w:val="28"/>
        </w:rPr>
        <w:t>тес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задания </w:t>
      </w:r>
      <w:r>
        <w:rPr>
          <w:sz w:val="28"/>
          <w:szCs w:val="28"/>
        </w:rPr>
        <w:t>и т.п.</w:t>
      </w:r>
    </w:p>
    <w:p>
      <w:pPr>
        <w:pStyle w:val="3"/>
        <w:spacing w:before="0" w:after="120"/>
        <w:jc w:val="center"/>
        <w:rPr/>
      </w:pPr>
      <w:r>
        <w:rPr/>
        <w:t>Учебно-методическая карта дисциплин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992"/>
        <w:gridCol w:w="709"/>
        <w:gridCol w:w="850"/>
        <w:gridCol w:w="1388"/>
        <w:gridCol w:w="1080"/>
        <w:gridCol w:w="17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 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4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(семинарские)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ые технологии в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формационное общество и информа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лассификац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формационно-коммуникационные технологии в активизации познавательной деятельности учащих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Информационное пространство 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Компоненты информационного пространства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b/>
                <w:bCs/>
                <w:sz w:val="20"/>
                <w:szCs w:val="20"/>
              </w:rPr>
              <w:t>Технология обработки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начение и классификация программ обработки текст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е особенности и возможности текстовых процессоров для подготовки дидактических материал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рская подготовка рукописи научной и научно-методической работы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астеров.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емы и средства автоматизации разработки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стройка параметров страницы для документов и шаблон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бавление оглавления и указателей в докумен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 комплексных текстов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и включение в текст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текст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электронных таблиц для решения научно-педагогических зада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особенности и возможност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сновные принципы форматирования таблиц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Применение электронных таблиц для математических расчет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изуализация данных научно-педагогического характера с помощью диаграм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диаграм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Форматирование объектов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ние предметных задач с использованием электронных таблиц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ние на компьютере информационных моделей из различных предметных областе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цепцией баз данных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Использование электронной таблицы как базы данны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Функции поиска и отбора данны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и возможности электронных таблиц для подготовки дидактических материал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мпьютерной граф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равнительный анализ растрового и векторного методов представления графических изоб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зор графических редакторов растрового и векторного тип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обработки изображений различ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зображений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азрешения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размера изображения, глубины цвета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цвета в компьютерной графике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и цветовых моделей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зображений  и их характеристик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убликации изображений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графических форматов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ты файлов для Web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объёма файл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обенности и примеры использования графики в электронном пособи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здание статических изображений с использованием графических редактор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графических редактор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графических редакторов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дакторов для подготовки дидактических материал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web-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ятие гипертекста как способа организации данны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web-доку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Структура web-доку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Web-ресурсы образовательного назначения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ведение в технологию создания web-документов средствами HTM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 разработки гипертекстовых сред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ование средств HTML для создания электронных средств обучения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web-документа средствами web-редак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и свойства ст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3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образоват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ль и место технологий мультимедиа в современных информационных технологиях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сихологические аспекты использования в обучении мультимедиа средств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и применения и значение мультимедиа-приложений для решения педагогических задач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ременные тенденции использования мультимедиа технологий в создании интегрированных информационных систе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ппаратно-программные средства 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а технологий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аппаратных и программных средств, относимых к мультимеди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ы и характеристики основных компонентов мультимедийных компьютеров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программных средств мультимедиа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автоматизированного рабочего места педагог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азработки электронных образоват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Электронные учебно-методические материалы в системе современ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дактические принципы построения аудио-,видео-, фото- и компьютерных учебных пособий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электронных средств учебного назначения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о-методический комплекс (УМК)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ы средств обучения и их дидактический анализ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труктура электронного учебника, его основные компонент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Обзор технологий разработки электронных учебников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Обзор программных средств используемых для разработки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мультимедийных прило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готового электронного проект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льтимедийные презентации в учебной и профессиональной деятельности педагог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мультимедийной презента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мультимедийных презентаций в профессиональной деятельности учител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е презентации и построение лекционных курсов на их осно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оздание интерактивных мультимедийных презентац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нимации, цвета и звуковых эффектов для улучшения восприятия матери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ввода и первичной обработки текстовой и графической информации на персональном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фика представления информации в электронном вид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Преобразование текстовых и графических документов в электронную форму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вод изображений с помощью цифрового фотоаппарата, видеокамеры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здание изображений с использованием графического планшет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документ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й перевод документов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ы обработки оцифрованных изображени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втокоррекция, коррекция цвета, тона и контраст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фильтров и эффект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нципы получения движущегося изображен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и мультипликац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звуковых докум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Способы создания звуковых файлов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Использование аудио 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Достоинства и недостатки цифрового представления звука в виде MIDI файл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узыкальными редакторам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екомендации по использованию звука в мультимедиа приложениях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использования видео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аткая информация о цифровом виде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видео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одготовки аудиовизуальной информации для различных форм учебного виде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рагменты видео и компьютерной анимации в лекционных демонстрация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фрагменты как части мультимедийных электронных учебных изд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создания видео фай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ты видеофай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вод и редактирование видео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сжатия видеоинформации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программного обеспечения для работы с видеофайлам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нию видеодокументов при разработке мультимедиа прилож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хват видеоинформации с экрана монито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идеозахв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ых видеоматериалов с использованием персонального компьютер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овременных средств передачи и транслирования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транслирование в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возможности Интер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iCs/>
                <w:sz w:val="20"/>
                <w:szCs w:val="20"/>
              </w:rPr>
              <w:t>еле-, аудио-, видео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ие свойства и функции компьютерных телекоммуникац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рганизация работы с учащимися на основе средств телекоммуникации в Интерн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нференции в работе с учащими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 и принципы теле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ое обучение с использованием средств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дагогические возможности сети Интернет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ормы организации обучения в сети Интернет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оль и место дистанционного обучения в образовании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дистанционные образовательные технологии сравнительный анализ традиционных и дистанционных образовательных технологи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редства дистанционного обучения.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ирование содержания курсов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Модульный принцип формирования курс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Состав курсов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обучаемых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терактивного взаимодействия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ное обеспечение для создания систем дистанционного обучения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инструментальных сред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альные возможности оболочек для создания систем дистанционного обуче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дготовка учебных материалов; текущий и итоговый контроль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терактивные режимы обучения; управление учебным процессом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курса дистанционного обуч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4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ич, С.В. Информатика. Базовый курс / С.В. Симонович и др. – СПб: Питер, 2001.- 604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Симонович, С.В Курс практических занятий по предмету «Информационные технологии» / С.В. Симонович и др. – СПб: Питер, 2001.-348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нтьев, В.П. Новейшая энциклопедия современного компьютера / В.П. Леонтьев  – М.: ОЛМА-Пресс, 2001.-847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журнал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</w:rPr>
          <w:t>http://www.magaz.org/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игурнов,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. Краткий курс / В.Э. Фигурнов. – Москва: Наука, 1999. – 23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 [Электронный ресурс] / Каталог для студентов. – Москва, 1997-2005.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students.informika.ru</w:t>
        </w:r>
      </w:hyperlink>
      <w:r>
        <w:rPr>
          <w:sz w:val="28"/>
          <w:szCs w:val="28"/>
        </w:rPr>
        <w:t>. – Дата доступа: 12.07.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Microsoft® Windows XP: Home Editi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ofessional. </w:t>
      </w:r>
      <w:r>
        <w:rPr>
          <w:sz w:val="28"/>
          <w:szCs w:val="28"/>
        </w:rPr>
        <w:t xml:space="preserve">Русские версии / А.Г. </w:t>
      </w:r>
      <w:r>
        <w:rPr>
          <w:bCs/>
          <w:sz w:val="28"/>
          <w:szCs w:val="28"/>
        </w:rPr>
        <w:t>Андреев [и др.]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д общ. ред. А. Н. Чекмарева. – Ст-Пертербург: БХВ-Петербург, 2003. - 64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ек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Уилья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Microsoft Windows XP Professional. </w:t>
      </w:r>
      <w:r>
        <w:rPr>
          <w:sz w:val="28"/>
          <w:szCs w:val="28"/>
        </w:rPr>
        <w:t>Справочник администратора / Пер. с англ. – 2-е изд. – Москва: Издательско-торговый дом «Русская Редакция», 2003. – 448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Web-страниц и Web-сайтов. Самоучитель: [учеб. пособие] / под ред. В. Н. Печникова. – Москва: Изд-во Триумф, 2006. – 464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 xml:space="preserve">Берлинер, Э.М. </w:t>
      </w:r>
      <w:r>
        <w:rPr>
          <w:sz w:val="28"/>
          <w:szCs w:val="28"/>
        </w:rPr>
        <w:t xml:space="preserve">Microsoft Office / </w:t>
      </w:r>
      <w:r>
        <w:rPr>
          <w:bCs/>
          <w:sz w:val="28"/>
          <w:szCs w:val="28"/>
        </w:rPr>
        <w:t xml:space="preserve">Э.М. Берлинер, И.Б. Глазырина, Б.Э. Глазырин </w:t>
      </w:r>
      <w:r>
        <w:rPr>
          <w:sz w:val="28"/>
          <w:szCs w:val="28"/>
        </w:rPr>
        <w:t>– Москва: ООО «Бином-Пресс», 2004 г. – 57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юрр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 </w:t>
      </w:r>
      <w:r>
        <w:rPr>
          <w:bCs/>
          <w:sz w:val="28"/>
          <w:szCs w:val="28"/>
        </w:rPr>
        <w:t xml:space="preserve">Microsoft Office 2003. Новые горизонты </w:t>
      </w:r>
      <w:r>
        <w:rPr>
          <w:sz w:val="28"/>
          <w:szCs w:val="28"/>
        </w:rPr>
        <w:t>/ К. Мюррей. – Ст-Петербург: Питер, 2004. – 19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узьм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Microsoft Office Excel 2003. </w:t>
      </w:r>
      <w:r>
        <w:rPr>
          <w:bCs/>
          <w:sz w:val="28"/>
          <w:szCs w:val="28"/>
        </w:rPr>
        <w:t xml:space="preserve">Учебный курс </w:t>
      </w:r>
      <w:r>
        <w:rPr>
          <w:sz w:val="28"/>
          <w:szCs w:val="28"/>
        </w:rPr>
        <w:t>/ В. Кузьмин, – Ст-Петербург: Питер, 2004. – 493 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нг, Уоллес. Office 2003 для "чайников". Пер. с англ./ Уоллес Вонг.- Москва.: Издательский дом "Вильяме", 2004. - 33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magaz.org/" TargetMode="External"/><Relationship Id="rId8" Type="http://schemas.openxmlformats.org/officeDocument/2006/relationships/hyperlink" Target="http://students.informika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7:00Z</dcterms:created>
  <dc:creator>user</dc:creator>
  <dc:description/>
  <cp:keywords/>
  <dc:language>en-US</dc:language>
  <cp:lastModifiedBy>grischenko</cp:lastModifiedBy>
  <cp:lastPrinted>2010-11-24T11:19:00Z</cp:lastPrinted>
  <dcterms:modified xsi:type="dcterms:W3CDTF">2011-05-17T14:59:00Z</dcterms:modified>
  <cp:revision>10</cp:revision>
  <dc:subject/>
  <dc:title>ОБРАЗЕЦ ТИПОВОЙ  УЧЕБНОЙ ПРОГРАММЫ (ОТ 23</dc:title>
</cp:coreProperties>
</file>